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работы Общественной палаты Республики Дагестан 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3</w:t>
      </w:r>
      <w:r>
        <w:rPr/>
        <w:t xml:space="preserve"> г. </w:t>
      </w:r>
    </w:p>
    <w:tbl>
      <w:tblPr>
        <w:tblW w:w="15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68"/>
        <w:gridCol w:w="1971"/>
        <w:gridCol w:w="3522"/>
        <w:gridCol w:w="2254"/>
        <w:gridCol w:w="2394"/>
      </w:tblGrid>
      <w:tr>
        <w:trPr>
          <w:trHeight w:val="10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хан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66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 утверждение плана работы ОП РД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на  2023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2023 г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П Р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ОП 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ОП Р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хвердиев Р. П.</w:t>
            </w:r>
          </w:p>
        </w:tc>
      </w:tr>
      <w:tr>
        <w:trPr>
          <w:trHeight w:val="1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доклада «Об итогах работы ОП. РД за 2022 г. и состояние гражданского общества»  и в целом итоги работы ОП 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ы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П 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П Р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А.М.</w:t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итогах работы ОП. РД за 2022 г. и состояние гражданского общества и в целом итоги работы ОП 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ыва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РД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ОП Р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А. М,</w:t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ОП РД по созданию Лесопаркового зеленого пояса на территории города Махачкалы общей площадью 306.76 Г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-1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ОП РД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ОП 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С. А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ев А. Г.</w:t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ной работы ОП РД по реализации рекомендаций Главы РД, на совещании у Главы республики Меликова С. А. с руководством НС РД, Правительством РД и Общественные палаты РД от 22 марта 2022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ФП «Чистая вода». Создание ЛПЗП вокруг городов республ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просы организации сбора и утилизации ТБО. Строительство комплекса очистных сооружений прибрежных городов и населенных пунктов республики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  <w:br/>
              <w:t>2023 г.</w:t>
              <w:br/>
              <w:br/>
              <w:br/>
              <w:t xml:space="preserve">Апрель </w:t>
              <w:br/>
              <w:t>2023 г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П РД</w:t>
              <w:br/>
              <w:br/>
              <w:br/>
              <w:br/>
              <w:br/>
              <w:br/>
              <w:br/>
              <w:t>Заседание Совета ОП РД</w:t>
              <w:br/>
              <w:br/>
              <w:br/>
              <w:br/>
              <w:t>Заседание Совета ОП РД</w:t>
              <w:br/>
              <w:br/>
              <w:b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ОП РД </w:t>
              <w:br/>
              <w:br/>
              <w:br/>
              <w:br/>
              <w:br/>
              <w:br/>
              <w:br/>
              <w:t>Комиссия ОП РД</w:t>
              <w:br/>
              <w:br/>
              <w:br/>
              <w:t>Комиссия ОП РД</w:t>
              <w:br/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едседатель ОП Р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ОП РД</w:t>
              <w:br/>
              <w:br/>
              <w:br/>
              <w:br/>
              <w:t>Чураев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Чураев А.Г.</w:t>
              <w:br/>
              <w:br/>
              <w:br/>
              <w:br/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ОП МО Кумторкал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туристическому сезону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ОП РД (в Кумторкалинский район, РД.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ОП 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П РД Мутуев Ш.М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 К. 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уев Ш. М.</w:t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ОП РД и Комиссии ОП РД за 1е полугодие 202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П Р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ОП 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ОП 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П 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ОП РД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4:00Z</dcterms:created>
  <dc:creator>Админ</dc:creator>
  <dc:description/>
  <cp:keywords/>
  <dc:language>en-US</dc:language>
  <cp:lastModifiedBy>comp1</cp:lastModifiedBy>
  <cp:lastPrinted>2023-01-25T13:02:00Z</cp:lastPrinted>
  <dcterms:modified xsi:type="dcterms:W3CDTF">2023-01-25T10:05:00Z</dcterms:modified>
  <cp:revision>3</cp:revision>
  <dc:subject/>
  <dc:title/>
</cp:coreProperties>
</file>